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  AUTOCOM!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 file downloader and script launcher for {COMM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andy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a copyrighted program by Fred B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{COMMO} is also a trademark owned by Fred B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{COMMO}, this program would have no purpose. Thanks to F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standing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Smedley for his excellent C library CX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oug Maclean for the file viewer I've added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om is not freeware or public domain. If you continue to use Aut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, you are expected to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$10. The registration will entitle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 Hubber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ide, Ca. 92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728-4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Commo conference in Relay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ecessary to run AUTOCO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{COMMO}, version 4.32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ZMODEM macro contained in the commo.ma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om has been tested on RBBS and PC BOARD BBS's.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macros, it should work on most common BB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new entry in the commo.fon directory with a differen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you'd like to call. Make the name different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you may have. You may have as many AUTOCOM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you put your valid password in the approp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so, put the name "{MAN}" in the macr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ll AUTOCOM files into the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your default protocol on the BBS is set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do this, you can edit source2.mac, down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e proper keystrokes to select zmodem for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Now you're ready to start-up AUTO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OM set-up screen is where you'll tell AUTOCOM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nd your BBS, so it can build a macro to log on. Onc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AUTOCOM will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all immediately, you should leave the time and d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which should be the current time/date. You may change eith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start-up of {COMMO}. You may delay execution for up to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current date, but a time earlier than current, AUT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mean now, rather than one year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macro field allows you to enter the name of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, that will get control when AUTOCOM is done.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il macro, but could be used for most anything. The macr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commo.mac, or an error will result. Rememb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gged on to the bbs, at the main board when this macr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This macro must end with following command which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m, and log off the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cload autotemp.mac,h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et-up screen is where you enter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you'd like to download. Make sure these are valid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M will assume *.zip, unless you specify otherwise. Use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no extension. Also, make sure you have sufficient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o allow for all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om will inform you if the macros completed successfully or no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option to view the capture file at the end of Autoco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results of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an additional macro, or at least one file to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COM will exit due to no work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AUTOCOM screen, push F10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M will call {COMMO}, and run the generated macros. When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ough executing, {COMMO} and AUTOCOM will exit. If the BBS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COM calls it, AUTOCOM will dial 5 times, then wait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again. It will continue this loop until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uf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e neat thing about AUTOCOM, is that it searches your commo.ma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your Zmodem macro. This means that you specify where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o and how the protocol will operate. Simply make su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.z.} tag on the correct macro, and AUTOCOM will know wha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TOCOM works by combining the contents of source1.mac wit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s contained in source2.mac, and creating the file autotem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gets control when {COMMO} is called. You may edit eithe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hange the behavior of Autocom. The macro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1.mac are the generic macros that don't change very mu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s contained in source2.mac are selective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you put on the Autocom set-up screen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ly changing autotemp.mac. If you edit source2.ma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rules outlined in that file. All changes must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line as they are now. You can extend the line to 25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, but don't change the current line format. Be sure you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ffective' line with a #, to show Autocom where the actu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are currently two command line parameters:    /s and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will cause AUTOCOM to pause and display the autotemp.ma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alling {COMMO}. This is useful for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will set AUTOCOM to monochrome if you have a B+W monitor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 AUTOCOM should work properly on a system with no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UTOCOM starts up a capture file named autocom.cap. You may vie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o see what happened on your last AUTOCOM call. It is dele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rt of each session. AUTOCOM places a time stam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and end of the file, so you know exactly when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